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 fleurs de ma prièr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le chant de l’ét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amour sans frontièr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puis l’éternit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pluie des jours qui passe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les vents à veni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assé qui s’effac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les vieux souvenir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 yeux d’une hirondell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les mains d’un enfa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chant d’une chandell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l’ombre d’un moura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t ce qui fait la terr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la mort et la v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t l’amour d’une mèr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puis, Gethséman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Et mon cœ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Et mon cœ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Et mon cœu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our la vie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 fleurs de la jeunes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le chant de la plu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croix de la vieilles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le jour et la nui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soleil qui se cach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l’horizon qui dor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te une vie sans tach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le Christ pour tréso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te la joie du mond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 matin de Noë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frisson des second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 fil des arcs-en-cie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espoir qui ressuscit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la foi qui guéri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M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l’amour en pépit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Joseph qui souri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Et mon cœ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mon cœ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our la v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…</w:t>
            </w:r>
            <w:r>
              <w:rPr>
                <w:b/>
                <w:bCs/>
                <w:i/>
                <w:iCs/>
                <w:sz w:val="36"/>
                <w:szCs w:val="36"/>
              </w:rPr>
              <w:t>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36"/>
      <w:szCs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31:00Z</dcterms:created>
  <dc:creator>SAINT RIQUIER</dc:creator>
  <dc:description/>
  <dc:language>en-US</dc:language>
  <cp:lastModifiedBy>SAINT RIQUIER</cp:lastModifiedBy>
  <dcterms:modified xsi:type="dcterms:W3CDTF">2001-09-12T15:31:00Z</dcterms:modified>
  <cp:revision>1</cp:revision>
  <dc:subject/>
  <dc:title>POUR MARIE</dc:title>
</cp:coreProperties>
</file>