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 connais des bateaux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Je connais des bateaux qui restent dans le port</w:t>
        <w:br/>
        <w:t>De peur que les courants les entraînent trop fort,</w:t>
        <w:br/>
        <w:t>Je connais des bateaux qui rouillent dans le port</w:t>
        <w:br/>
        <w:t>A ne jamais risquer une voile au dehors.</w:t>
        <w:br/>
        <w:br/>
        <w:t>Je connais des bateaux qui oublient de partir</w:t>
        <w:br/>
        <w:t>Ils ont peur de la mer à force de vieillir,</w:t>
        <w:br/>
        <w:t>Et les vagues, jamais, ne les ont séparés,</w:t>
        <w:br/>
        <w:t>Leur voyage est fini avant de commencer.</w:t>
        <w:br/>
        <w:br/>
        <w:t>Je connais des bateaux tellement enchaînés</w:t>
        <w:br/>
        <w:t>Qu'ils en ont désappris comment se regarder,</w:t>
        <w:br/>
        <w:t>Je connais des bateaux qui restent à clapoter</w:t>
        <w:br/>
        <w:t>Pour être vraiment surs de ne pas se quitter.</w:t>
        <w:br/>
        <w:br/>
        <w:t>Je connais des bateaux qui s'en vont deux par deux</w:t>
        <w:br/>
        <w:t>Affronter le gros temps quand l'orage est sur eux,</w:t>
        <w:br/>
        <w:t>Je connais des bateaux qui s'égratignent un peu</w:t>
        <w:br/>
        <w:t>Sur les routes océanes où les mènent leurs jeux.</w:t>
        <w:br/>
        <w:br/>
        <w:t>Je connais des bateaux qui n'ont jamais fini</w:t>
        <w:br/>
        <w:t>De s'épouser encore chaque jour de leur vie,</w:t>
        <w:br/>
        <w:t>Et qui ne craignent pas, parfois, de s'éloigner</w:t>
        <w:br/>
        <w:t>L'un de l'autre un moment pour mieux se retrouver.</w:t>
        <w:br/>
        <w:br/>
        <w:t>Je connais des bateaux qui reviennent au port</w:t>
        <w:br/>
        <w:t>Labourés de partout mais plus graves et plus forts,</w:t>
        <w:br/>
        <w:t>Je connais des bateaux étrangement pareils</w:t>
        <w:br/>
        <w:t>Quand ils ont partagé des années de soleil.</w:t>
        <w:br/>
        <w:br/>
        <w:t>Je connais des bateaux qui reviennent d'amour</w:t>
        <w:br/>
        <w:t>Quand ils ont navigué jusqu'à leur dernier jour,</w:t>
        <w:br/>
        <w:t>Sans jamais replier leurs ailes de géants</w:t>
        <w:br/>
        <w:t>Parce qu'ils ont le cœur à taille d'océan.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3:00Z</dcterms:created>
  <dc:creator>Valued Acer Customer</dc:creator>
  <dc:description/>
  <cp:keywords/>
  <dc:language>en-US</dc:language>
  <cp:lastModifiedBy>Valued Acer Customer</cp:lastModifiedBy>
  <dcterms:modified xsi:type="dcterms:W3CDTF">2009-02-18T07:04:00Z</dcterms:modified>
  <cp:revision>1</cp:revision>
  <dc:subject/>
  <dc:title/>
</cp:coreProperties>
</file>