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bCs/>
          <w:color w:val="000000"/>
          <w:sz w:val="40"/>
          <w:szCs w:val="40"/>
        </w:rPr>
        <w:t>Il faut tant de patience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z w:val="40"/>
          <w:szCs w:val="40"/>
        </w:rPr>
        <w:t xml:space="preserve">1. Il faut tant de patience Au fil des ans </w:t>
        <w:br/>
        <w:t xml:space="preserve">Pour ouvrir une danse Au gré du vent... </w:t>
        <w:br/>
        <w:t xml:space="preserve">L’amour à pris patience, Le coeur battant, </w:t>
        <w:br/>
        <w:t xml:space="preserve">Dieu invente la danse A chaque instant... </w:t>
      </w:r>
    </w:p>
    <w:p>
      <w:pPr>
        <w:pStyle w:val="Normal"/>
        <w:spacing w:before="280" w:after="280"/>
        <w:ind w:left="7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Refrain </w:t>
        <w:br/>
        <w:t xml:space="preserve">Il faut tant de temps </w:t>
        <w:br/>
        <w:t xml:space="preserve">Pour bâtir l’amour </w:t>
        <w:br/>
        <w:t xml:space="preserve">Et retrouver la danse </w:t>
        <w:br/>
        <w:t xml:space="preserve">Qui conduit les enfants... 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z w:val="40"/>
          <w:szCs w:val="40"/>
        </w:rPr>
        <w:t xml:space="preserve">2. Il faut tant de tendresse Au creux des mains </w:t>
        <w:br/>
        <w:t xml:space="preserve">Pour croire nos promesses Chaque matin </w:t>
        <w:br/>
        <w:t xml:space="preserve">L’amour tient ses promesses Sur nos chemins </w:t>
        <w:br/>
        <w:t xml:space="preserve">Dieu sème la tendresse A pleines mains... </w:t>
      </w:r>
    </w:p>
    <w:p>
      <w:pPr>
        <w:pStyle w:val="Normal"/>
        <w:spacing w:before="280" w:after="280"/>
        <w:ind w:left="7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Refrain </w:t>
        <w:br/>
        <w:t xml:space="preserve">Il faut tant de temps </w:t>
        <w:br/>
        <w:t xml:space="preserve">Pour bâtir l’amour </w:t>
        <w:br/>
        <w:t xml:space="preserve">Et vivre la tendresse </w:t>
        <w:br/>
        <w:t xml:space="preserve">Qu’inventent les enfants... 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z w:val="40"/>
          <w:szCs w:val="40"/>
        </w:rPr>
        <w:t xml:space="preserve">3. Il faut tant de poèmes A l’infini </w:t>
        <w:br/>
        <w:t xml:space="preserve">Pour chanter nos « Je t’aime » A pleine vie... </w:t>
        <w:br/>
        <w:t xml:space="preserve">L’amour plus qu’un poème Nous a conduits </w:t>
        <w:br/>
        <w:t xml:space="preserve">Dieu murmure « Je t’aime » A l’infini... </w:t>
      </w:r>
    </w:p>
    <w:p>
      <w:pPr>
        <w:pStyle w:val="Normal"/>
        <w:spacing w:before="280" w:after="280"/>
        <w:ind w:left="7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Refrain </w:t>
        <w:br/>
        <w:t xml:space="preserve">Il faut tant d’amour </w:t>
        <w:br/>
        <w:t xml:space="preserve">Pour bâtir le temps </w:t>
        <w:br/>
        <w:t xml:space="preserve">Et chanter les poèmes </w:t>
        <w:br/>
        <w:t>Que rêvent les enfants..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38:00Z</dcterms:created>
  <dc:creator>UTILISATEUR</dc:creator>
  <dc:description/>
  <cp:keywords/>
  <dc:language>en-US</dc:language>
  <cp:lastModifiedBy>Dubruque G</cp:lastModifiedBy>
  <dcterms:modified xsi:type="dcterms:W3CDTF">2010-08-19T09:43:00Z</dcterms:modified>
  <cp:revision>2</cp:revision>
  <dc:subject/>
  <dc:title>Il faut tant de patience </dc:title>
</cp:coreProperties>
</file>