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COMPRENDR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>Ré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Je t'apprendrai l'eau, la lumière, l’arbre, la source, le torren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ab/>
        <w:tab/>
        <w:tab/>
        <w:tab/>
        <w:tab/>
        <w:tab/>
        <w:tab/>
        <w:tab/>
        <w:tab/>
        <w:t>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Le secret des vignes, des pierres le bruit du 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Toi, tu m'apprendras la panthère, le chat, le renard et l'ois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ab/>
        <w:tab/>
        <w:tab/>
        <w:tab/>
        <w:t>La7</w:t>
        <w:tab/>
        <w:tab/>
        <w:tab/>
        <w:t xml:space="preserve">    S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Le cri blessé du solitaire loin du troup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ab/>
        <w:tab/>
        <w:tab/>
        <w:tab/>
        <w:tab/>
        <w:tab/>
        <w:t>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Nous apprendrons à voir les choses et leur pourquoi et leur com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ab/>
        <w:tab/>
        <w:tab/>
        <w:tab/>
        <w:tab/>
        <w:tab/>
        <w:tab/>
        <w:tab/>
        <w:t>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J'aurai l'innocence des roses, toi des enf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ab/>
        <w:t xml:space="preserve">Ré      Sol </w:t>
        <w:tab/>
        <w:tab/>
        <w:t>S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Comprendre la fleur et le fr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ab/>
        <w:t xml:space="preserve">Ré      Sol </w:t>
        <w:tab/>
        <w:t>La      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Comprendre ce qui nous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Nous conjuguerons l'avenir à chaque instant présent dans t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En partageant le vin, le rire avec ceux-l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Qui vivent plus haut que leurs songes, qui haïssent la soli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Qui chassent l'ombre et le mensonge des habitu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Nous apprendrons à voir le monde avec les hommes d'aujourd'h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Dont les rêves aux nôtres se fondent à l'inf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Comprendre la fleur et le fr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Comprendre l’homme d’aujourd’h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Comprendre la fleur et le frui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Comprendre le monde aujourd'h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6:23:00Z</dcterms:created>
  <dc:creator>*</dc:creator>
  <dc:description/>
  <cp:keywords/>
  <dc:language>en-US</dc:language>
  <cp:lastModifiedBy>Gilles DUBRUQUE</cp:lastModifiedBy>
  <cp:lastPrinted>1997-12-21T11:51:00Z</cp:lastPrinted>
  <dcterms:modified xsi:type="dcterms:W3CDTF">2013-11-13T08:28:00Z</dcterms:modified>
  <cp:revision>6</cp:revision>
  <dc:subject/>
  <dc:title>COMPRENDRE</dc:title>
</cp:coreProperties>
</file>