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bookmarkStart w:id="0" w:name="Viensmatoutebelle"/>
      <w:bookmarkStart w:id="1" w:name="Viensmatoutebelle"/>
      <w:bookmarkEnd w:id="1"/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Viens ma toute belle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36"/>
          <w:szCs w:val="36"/>
        </w:rPr>
        <w:t>Dans la nuit j'ai cherché celui que mon cœur aime,</w:t>
        <w:br/>
        <w:t>dans mon jardin aride, il a fait son domaine</w:t>
        <w:br/>
        <w:t>de perles de rosée il a couvert ma tête.</w:t>
        <w:br/>
        <w:t>Mon âme est toute belle, mon bien aimé m'appelle.</w:t>
        <w:br/>
        <w:br/>
        <w:t>Refrain</w:t>
        <w:br/>
        <w:t>Viens ma toute belle, viens dans mon jardin.</w:t>
        <w:br/>
        <w:t>L'hiver s'en est allé et les vignes en fleurs</w:t>
        <w:br/>
        <w:t>exhalent leur parfum, viens dans mon jardin.</w:t>
        <w:br/>
        <w:br/>
        <w:t>J'entends mon bien aimé, il guette à la fenêtre.</w:t>
        <w:br/>
        <w:t>Les fruits sont au figuier, mon âme est toute prête</w:t>
        <w:br/>
        <w:t>J'attends son bon plaisir il me dira d'ouvrir...</w:t>
        <w:br/>
        <w:t>Chante la tourterelle, mon bien aimé m'appell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36:00Z</dcterms:created>
  <dc:creator>UTILISATEUR</dc:creator>
  <dc:description/>
  <cp:keywords/>
  <dc:language>en-US</dc:language>
  <cp:lastModifiedBy>Dubruque G</cp:lastModifiedBy>
  <dcterms:modified xsi:type="dcterms:W3CDTF">2010-08-19T14:39:00Z</dcterms:modified>
  <cp:revision>3</cp:revision>
  <dc:subject/>
  <dc:title>Viens ma toute belle </dc:title>
</cp:coreProperties>
</file>